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1"/>
        <w:gridCol w:w="2521"/>
        <w:gridCol w:w="1956"/>
        <w:gridCol w:w="3909"/>
      </w:tblGrid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eranstaltung</w:t>
            </w:r>
          </w:p>
        </w:tc>
        <w:tc>
          <w:tcPr>
            <w:tcW w:w="109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0" w:name="__Fieldmark__0_1854098530"/>
            <w:bookmarkStart w:id="1" w:name="__Fieldmark__0_1854098530"/>
            <w:bookmarkEnd w:id="1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TTVN-Landesranglistenturnier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2" w:name="__Fieldmark__1_1854098530"/>
            <w:bookmarkStart w:id="3" w:name="__Fieldmark__1_1854098530"/>
            <w:bookmarkEnd w:id="3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TTVN-Landesindividualmeisterschaft</w:t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TT-Bezirksverband</w:t>
            </w:r>
          </w:p>
        </w:tc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ltersklasse</w:t>
            </w:r>
          </w:p>
        </w:tc>
        <w:tc>
          <w:tcPr>
            <w:tcW w:w="5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nsprechpartner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4" w:name="__Fieldmark__2_1854098530"/>
            <w:bookmarkStart w:id="5" w:name="__Fieldmark__2_1854098530"/>
            <w:bookmarkEnd w:id="5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Braunschweig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6" w:name="__Fieldmark__3_1854098530"/>
            <w:bookmarkStart w:id="7" w:name="__Fieldmark__3_1854098530"/>
            <w:bookmarkEnd w:id="7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Lüneburg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8" w:name="__Fieldmark__4_1854098530"/>
            <w:bookmarkStart w:id="9" w:name="__Fieldmark__4_1854098530"/>
            <w:bookmarkEnd w:id="9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Jugend 11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10" w:name="__Fieldmark__5_1854098530"/>
            <w:bookmarkStart w:id="11" w:name="__Fieldmark__5_1854098530"/>
            <w:bookmarkEnd w:id="11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Jugend 13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me:</w:t>
            </w:r>
          </w:p>
        </w:tc>
        <w:tc>
          <w:tcPr>
            <w:tcW w:w="3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12" w:name="__Fieldmark__6_1854098530"/>
            <w:bookmarkStart w:id="13" w:name="__Fieldmark__6_1854098530"/>
            <w:bookmarkEnd w:id="13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Hannover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14" w:name="__Fieldmark__7_1854098530"/>
            <w:bookmarkStart w:id="15" w:name="__Fieldmark__7_1854098530"/>
            <w:bookmarkEnd w:id="15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Weser-Ems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16" w:name="__Fieldmark__8_1854098530"/>
            <w:bookmarkStart w:id="17" w:name="__Fieldmark__8_1854098530"/>
            <w:bookmarkEnd w:id="17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Jugend 15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18" w:name="__Fieldmark__9_1854098530"/>
            <w:bookmarkStart w:id="19" w:name="__Fieldmark__9_1854098530"/>
            <w:bookmarkEnd w:id="19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Jugend 19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3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20" w:name="__Fieldmark__10_1854098530"/>
            <w:bookmarkStart w:id="21" w:name="__Fieldmark__10_1854098530"/>
            <w:bookmarkEnd w:id="21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weiblich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Tahoma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Tahoma"/>
              </w:rPr>
              <w:fldChar w:fldCharType="separate"/>
            </w:r>
            <w:bookmarkStart w:id="22" w:name="__Fieldmark__11_1854098530"/>
            <w:bookmarkStart w:id="23" w:name="__Fieldmark__11_1854098530"/>
            <w:bookmarkEnd w:id="23"/>
            <w:r>
              <w:rPr>
                <w:rFonts w:cs="Tahoma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28"/>
                <w:szCs w:val="28"/>
              </w:rPr>
              <w:t xml:space="preserve"> männlich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3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ermit melden wir folgende Spieler*inn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2880"/>
        <w:gridCol w:w="1440"/>
        <w:gridCol w:w="3240"/>
        <w:gridCol w:w="1713"/>
        <w:gridCol w:w="1134"/>
        <w:gridCol w:w="2409"/>
      </w:tblGrid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r.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ahrgang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erein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rgebnis BI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TTR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ppelpartner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Hiermit beantragen wir folgende Verfügungsplätze: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2880"/>
        <w:gridCol w:w="1440"/>
        <w:gridCol w:w="3240"/>
        <w:gridCol w:w="1713"/>
        <w:gridCol w:w="1134"/>
      </w:tblGrid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/>
                <w:sz w:val="22"/>
                <w:szCs w:val="22"/>
              </w:rPr>
              <w:t>Nr.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ahrgang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erein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rgebnis BI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TTR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1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2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3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4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19050</wp:posOffset>
                </wp:positionV>
                <wp:extent cx="135636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7.1pt;mso-wrap-distance-left:9.05pt;mso-wrap-distance-right:9.05pt;mso-wrap-distance-top:0pt;mso-wrap-distance-bottom:0pt;margin-top:1.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804"/>
        <w:gridCol w:w="4500"/>
      </w:tblGrid>
      <w:tr>
        <w:trPr/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chtennis-Verband Niedersachsen e.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äftsstelle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sortleiter Jugendspo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olger Ludwig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info@ttvn.de</w:t>
              </w:r>
            </w:hyperlink>
          </w:p>
        </w:tc>
        <w:tc>
          <w:tcPr>
            <w:tcW w:w="3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ludwig@ttvn.d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ttvn.de" TargetMode="External"/><Relationship Id="rId5" Type="http://schemas.openxmlformats.org/officeDocument/2006/relationships/hyperlink" Target="mailto:ludwig@ttvn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40:00Z</dcterms:created>
  <dc:creator>Schmeelk</dc:creator>
  <dc:description/>
  <cp:keywords/>
  <dc:language>en-US</dc:language>
  <cp:lastModifiedBy>Holger</cp:lastModifiedBy>
  <dcterms:modified xsi:type="dcterms:W3CDTF">2022-11-19T09:12:00Z</dcterms:modified>
  <cp:revision>4</cp:revision>
  <dc:subject/>
  <dc:title>TT-Bezirksverband</dc:title>
</cp:coreProperties>
</file>